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Zbiorcze zestawienie ofert  w postepowaniu nr  79-1132-2019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/>
      </w:pPr>
      <w:r>
        <w:rPr/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/>
      </w:pPr>
      <w:r>
        <w:rPr/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Kwota jaką Zamawiający zamierza przeznaczyć na sfinansowanie zamówienia : 3.274.546,83 zł brutto</w:t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111"/>
        <w:gridCol w:w="3544"/>
        <w:gridCol w:w="3544"/>
        <w:gridCol w:w="3544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en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warancj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rmin realizacji 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onsorcjum firm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nwest-Serwis Zakład Usług Inwestycyjnych Wojciech Grochowsk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. Polna 1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-086 Olsztyn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raz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Inwest-Serwis Sp.  z o.o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. Polna 1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-086 Olszty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1627" w:firstLine="1627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87.026.24 netto</w:t>
            </w:r>
          </w:p>
          <w:p>
            <w:pPr>
              <w:pStyle w:val="TextBody"/>
              <w:ind w:left="-1629" w:firstLine="1629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043.042,28 brutt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m-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2020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REMBUD Sp.  z o.o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 Marszałka Józefa Piłsudskiego 17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-300 Przasnys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1627" w:firstLine="1627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29.073,75 netto</w:t>
            </w:r>
          </w:p>
          <w:p>
            <w:pPr>
              <w:pStyle w:val="TextBody"/>
              <w:ind w:left="-1629" w:firstLine="1629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725.760,71 brutt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 m-cy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2020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Zakład Remontowo-Budowlany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ymon Perdjon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rzeski Kołaki 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-330 Chorze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1627" w:firstLine="1627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520.412,82 netto</w:t>
            </w:r>
          </w:p>
          <w:p>
            <w:pPr>
              <w:pStyle w:val="TextBody"/>
              <w:ind w:left="-1629" w:firstLine="1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330.107,77 brutt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m-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2020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Wald-Glob Jan Radecki Sp. J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. Kościuszki 4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6-100 Pułtusk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1627" w:firstLine="1627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523.035,23 netto</w:t>
            </w:r>
          </w:p>
          <w:p>
            <w:pPr>
              <w:pStyle w:val="TextBody"/>
              <w:ind w:left="-1629" w:firstLine="1629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333.333,33 brutt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m-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2020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Firma Usługowo-Handlowa Inex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ichał Borowy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. Żymirskiego 5 m. 1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-045 Warsza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1627" w:firstLine="1627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19.650,33 netto</w:t>
            </w:r>
          </w:p>
          <w:p>
            <w:pPr>
              <w:pStyle w:val="TextBody"/>
              <w:spacing w:lineRule="auto" w:line="360"/>
              <w:ind w:left="-1627" w:firstLine="1627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.222.169,91 brutt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m-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2020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sługi Remontowo – Budowlane Jarosław Grzankowsk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. Chopina 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-200 Maków Mazowiec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1627" w:firstLine="1627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38.439,32 netto</w:t>
            </w:r>
          </w:p>
          <w:p>
            <w:pPr>
              <w:pStyle w:val="TextBody"/>
              <w:ind w:left="-1629" w:firstLine="1629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245.280,36 brutt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m-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.2020</w:t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04.02.2020..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</w:rPr>
        <w:t>(data i podpis kierownika zamawiającego lub osoby z upoważnieniem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48:00Z</dcterms:created>
  <dc:creator>msadecki</dc:creator>
  <dc:description/>
  <cp:keywords/>
  <dc:language>en-US</dc:language>
  <cp:lastModifiedBy>Agnieszka</cp:lastModifiedBy>
  <cp:lastPrinted>2019-10-02T11:27:00Z</cp:lastPrinted>
  <dcterms:modified xsi:type="dcterms:W3CDTF">2020-02-04T12:27:00Z</dcterms:modified>
  <cp:revision>15</cp:revision>
  <dc:subject/>
  <dc:title>oznaczenie sprawy</dc:title>
</cp:coreProperties>
</file>